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0"/>
        <w:gridCol w:w="5148"/>
        <w:gridCol w:w="2004"/>
      </w:tblGrid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人及联系电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广晟工程技术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290838821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65980828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厦门宏业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30131785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利达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15989812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峰建设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859190524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环宇工程质量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50426623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玺工程技术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80085763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研检测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85867224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60988603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和泰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32870781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勘测设计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59141861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延兴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树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60855563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大岩土工程研究所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炳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6093313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筑工程质量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5902043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80575600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招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50586991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盛工程质量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558978881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建工程检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59537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9:06Z</dcterms:created>
  <dc:creator>Administrator</dc:creator>
  <dc:description/>
  <dc:language>en-US</dc:language>
  <cp:lastModifiedBy>Administrator</cp:lastModifiedBy>
  <dcterms:modified xsi:type="dcterms:W3CDTF">2019-12-13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