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0"/>
        <w:gridCol w:w="4135"/>
        <w:gridCol w:w="2712"/>
      </w:tblGrid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人及联系电话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达（福建）电力工程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599885839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能联信建设集团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庆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965587036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950774977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泰发建设工程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799670729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红珊瑚景观建设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溢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260277885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发展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656996197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港建工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春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349506888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源大电力工程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萍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860381315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莆生建设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秀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860962889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桂冠电力发展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智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689658999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盛隆水利水电建筑工程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666905996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鑫阳光建设发展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396008666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万维新能源电力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顺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860900268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仁和电力发展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965563889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正和建设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205929777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远能建设发展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鹏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950777077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隽建设发展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圆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960502510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舜建设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秀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160615175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达闽（福建）电力工程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260287672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能（福建）工程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玉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9959531668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信建设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260287672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人及联系电话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明发机电安装工程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盛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689658999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明电力发展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奇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860958777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宸辉电力发展有限责任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160206516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汇昌建设发展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宗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2059587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49:06Z</dcterms:created>
  <dc:creator>Administrator</dc:creator>
  <dc:description/>
  <dc:language>en-US</dc:language>
  <cp:lastModifiedBy>Administrator</cp:lastModifiedBy>
  <dcterms:modified xsi:type="dcterms:W3CDTF">2019-12-13T07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