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福建省建筑施工安全文明标准化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示范工地创建申报表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200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项目地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1200"/>
        <w:ind w:firstLine="1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1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填表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福建省住房和城乡建设厅</w:t>
      </w:r>
    </w:p>
    <w:p>
      <w:pPr>
        <w:pStyle w:val="Normal"/>
        <w:ind w:left="-2" w:firstLine="3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0"/>
        <w:gridCol w:w="1526"/>
        <w:gridCol w:w="1616"/>
        <w:gridCol w:w="1623"/>
        <w:gridCol w:w="1571"/>
      </w:tblGrid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勘察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计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资格证书</w:t>
            </w:r>
          </w:p>
          <w:p>
            <w:pPr>
              <w:pStyle w:val="Style16"/>
              <w:spacing w:lineRule="exact" w:line="28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（区、市）住房城乡建设主管部门意见（市管项目可不填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 w:before="50" w:after="156"/>
              <w:ind w:firstLine="88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156"/>
              <w:ind w:firstLine="58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320" w:before="50" w:after="156"/>
              <w:ind w:firstLine="7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区市住房城乡建设主管部门意见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left="5951" w:firstLine="32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（公 章）</w:t>
            </w:r>
          </w:p>
          <w:p>
            <w:pPr>
              <w:pStyle w:val="Normal"/>
              <w:spacing w:lineRule="exact" w:line="320" w:before="156" w:after="156"/>
              <w:ind w:firstLine="71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ind w:left="560" w:hanging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表一式四份：施工单位、安全监督机构、县（区、市）住房城乡建设主管部门、设区市住房城乡建设主管部门各一份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; </w:t>
      </w:r>
      <w:r>
        <w:rPr>
          <w:rFonts w:ascii="仿宋_GB2312;微软雅黑" w:hAnsi="仿宋_GB2312;微软雅黑" w:eastAsia="仿宋_GB2312;微软雅黑"/>
          <w:sz w:val="28"/>
          <w:szCs w:val="28"/>
        </w:rPr>
        <w:t>市管项目为一式三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4:00Z</dcterms:created>
  <dc:creator>Lenovo User</dc:creator>
  <dc:description/>
  <dc:language>en-US</dc:language>
  <cp:lastModifiedBy>Administrator</cp:lastModifiedBy>
  <cp:lastPrinted>2013-12-10T09:43:00Z</cp:lastPrinted>
  <dcterms:modified xsi:type="dcterms:W3CDTF">2013-12-10T01:44:00Z</dcterms:modified>
  <cp:revision>2</cp:revision>
  <dc:subject/>
  <dc:title>关于印发《福建省建筑施工安全文明标准化示范工地评选办法》的通知</dc:title>
</cp:coreProperties>
</file>